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697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4795</wp:posOffset>
            </wp:positionH>
            <wp:positionV relativeFrom="paragraph">
              <wp:posOffset>8761730</wp:posOffset>
            </wp:positionV>
            <wp:extent cx="1774190" cy="9423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1078230</wp:posOffset>
                </wp:positionV>
                <wp:extent cx="5254625" cy="842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72"/>
                              </w:rPr>
                              <w:t>Our Class Cha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UniversLTStd-Bold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Bold" w:ascii="Comic Sans MS" w:hAnsi="Comic Sans MS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  <w:t>Article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LTStd-Light" w:ascii="Comic Sans MS" w:hAnsi="Comic Sans MS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Every child has the right to a safe environmen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UniversLTStd-Bold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Bold" w:ascii="Comic Sans MS" w:hAnsi="Comic Sans MS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  <w:t>Articl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Light" w:ascii="Comic Sans MS" w:hAnsi="Comic Sans MS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very child has the right to an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UniversLTStd-Light"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Light" w:ascii="Comic Sans MS" w:hAnsi="Comic Sans MS"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  <w:t>Article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UniversLTStd-Light"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Light" w:ascii="Comic Sans MS" w:hAnsi="Comic Sans MS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Your education should help you develop your talents and abilit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UniversLTStd-Bold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Bold" w:ascii="Comic Sans MS" w:hAnsi="Comic Sans MS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  <w:t>Article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Light" w:ascii="Comic Sans MS" w:hAnsi="Comic Sans MS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very child has the right to relax, play and take part in a wide range of cultural and artistic activit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UniversLTStd-Light" w:hAnsi="UniversLTStd-Light" w:cs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Light" w:ascii="UniversLTStd-Light" w:hAnsi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44"/>
                                <w:szCs w:val="44"/>
                              </w:rPr>
                              <w:t>So we will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Be sen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Make sure we have a quiet learning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Be kind and caring to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Not make fun of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Look after school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Own up to our mistak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Respect the feelings of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Listen to what others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Avoid distracting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Never give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>Believe in our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  <w:t xml:space="preserve">It’s not I can’t, it’s I can’t YE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winkl" w:hAnsi="Twinkl" w:cs="Twink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Signed: All of Year 6. 5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 September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63.05pt;mso-wrap-distance-left:9.05pt;mso-wrap-distance-right:9.05pt;mso-wrap-distance-top:0pt;mso-wrap-distance-bottom:0pt;margin-top:84.9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sz w:val="72"/>
                        </w:rPr>
                        <w:t>Our Class Char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UniversLTStd-Bold"/>
                          <w:b/>
                          <w:b/>
                          <w:bCs/>
                          <w:color w:val="7030A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Bold" w:ascii="Comic Sans MS" w:hAnsi="Comic Sans MS"/>
                          <w:b/>
                          <w:bCs/>
                          <w:color w:val="7030A0"/>
                          <w:sz w:val="24"/>
                          <w:szCs w:val="24"/>
                          <w:lang w:eastAsia="en-GB"/>
                        </w:rPr>
                        <w:t>Article 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UniversLTStd-Light" w:ascii="Comic Sans MS" w:hAnsi="Comic Sans MS"/>
                          <w:color w:val="000000"/>
                          <w:sz w:val="24"/>
                          <w:szCs w:val="24"/>
                          <w:lang w:eastAsia="en-GB"/>
                        </w:rPr>
                        <w:t xml:space="preserve">Every child has the right to a safe environment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UniversLTStd-Bold"/>
                          <w:b/>
                          <w:b/>
                          <w:bCs/>
                          <w:color w:val="7030A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Bold" w:ascii="Comic Sans MS" w:hAnsi="Comic Sans MS"/>
                          <w:b/>
                          <w:bCs/>
                          <w:color w:val="7030A0"/>
                          <w:sz w:val="24"/>
                          <w:szCs w:val="24"/>
                          <w:lang w:eastAsia="en-GB"/>
                        </w:rPr>
                        <w:t>Article 2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UniversLTStd-Light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Light" w:ascii="Comic Sans MS" w:hAnsi="Comic Sans MS"/>
                          <w:color w:val="000000"/>
                          <w:sz w:val="24"/>
                          <w:szCs w:val="24"/>
                          <w:lang w:eastAsia="en-GB"/>
                        </w:rPr>
                        <w:t>Every child has the right to an educa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UniversLTStd-Light"/>
                          <w:color w:val="7030A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Light" w:ascii="Comic Sans MS" w:hAnsi="Comic Sans MS"/>
                          <w:color w:val="7030A0"/>
                          <w:sz w:val="24"/>
                          <w:szCs w:val="24"/>
                          <w:lang w:eastAsia="en-GB"/>
                        </w:rPr>
                        <w:t>Article 2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UniversLTStd-Light"/>
                          <w:color w:val="7030A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Light" w:ascii="Comic Sans MS" w:hAnsi="Comic Sans MS"/>
                          <w:color w:val="000000"/>
                          <w:sz w:val="24"/>
                          <w:szCs w:val="24"/>
                          <w:lang w:eastAsia="en-GB"/>
                        </w:rPr>
                        <w:t>Your education should help you develop your talents and abiliti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UniversLTStd-Bold"/>
                          <w:b/>
                          <w:b/>
                          <w:bCs/>
                          <w:color w:val="7030A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Bold" w:ascii="Comic Sans MS" w:hAnsi="Comic Sans MS"/>
                          <w:b/>
                          <w:bCs/>
                          <w:color w:val="7030A0"/>
                          <w:sz w:val="24"/>
                          <w:szCs w:val="24"/>
                          <w:lang w:eastAsia="en-GB"/>
                        </w:rPr>
                        <w:t>Article 3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UniversLTStd-Light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Light" w:ascii="Comic Sans MS" w:hAnsi="Comic Sans MS"/>
                          <w:color w:val="000000"/>
                          <w:sz w:val="24"/>
                          <w:szCs w:val="24"/>
                          <w:lang w:eastAsia="en-GB"/>
                        </w:rPr>
                        <w:t>Every child has the right to relax, play and take part in a wide range of cultural and artistic activiti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UniversLTStd-Light" w:hAnsi="UniversLTStd-Light" w:cs="UniversLTStd-Light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Light" w:ascii="UniversLTStd-Light" w:hAnsi="UniversLTStd-Light"/>
                          <w:color w:val="000000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44"/>
                          <w:szCs w:val="44"/>
                        </w:rPr>
                        <w:t>So we will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Be sen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Make sure we have a quiet learning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Be kind and caring to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Not make fun of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Look after school equi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Own up to our mistak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Respect the feelings of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Listen to what others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Avoid distracting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Never give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>Believe in our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  <w:t xml:space="preserve">It’s not I can’t, it’s I can’t YET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winkl" w:hAnsi="Twinkl" w:cs="Twink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Signed: All of Year 6. 5</w:t>
                      </w:r>
                      <w:r>
                        <w:rPr>
                          <w:rFonts w:cs="Twinkl" w:ascii="Twinkl" w:hAnsi="Twinkl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Twinkl" w:ascii="Twinkl" w:hAnsi="Twinkl"/>
                          <w:sz w:val="36"/>
                        </w:rPr>
                        <w:t xml:space="preserve"> Septemb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Comic Sans MS">
    <w:charset w:val="00"/>
    <w:family w:val="script"/>
    <w:pitch w:val="variable"/>
  </w:font>
  <w:font w:name="UniversLTStd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1CFA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twinkl</dc:creator>
  <dc:description/>
  <dc:language>en-US</dc:language>
  <cp:lastModifiedBy>Amy Sharpe</cp:lastModifiedBy>
  <cp:lastPrinted>2019-09-05T12:39:00Z</cp:lastPrinted>
  <dcterms:modified xsi:type="dcterms:W3CDTF">2020-02-14T10:41:00Z</dcterms:modified>
  <cp:revision>2</cp:revision>
  <dc:subject/>
  <dc:title/>
</cp:coreProperties>
</file>